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86240619084966 от 19.06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86240619084966 от 19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86240619084966 от 19.06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86240619084966 от 19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86240619084966 от 19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86240619084966 от 19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9252013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